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tabs>
          <w:tab w:val="clear" w:pos="420"/>
          <w:tab w:val="left" w:pos="1509" w:leader="none"/>
          <w:tab w:val="center" w:pos="4426" w:leader="none"/>
        </w:tabs>
        <w:spacing w:lineRule="exact" w:line="520"/>
        <w:ind w:firstLine="180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二批柳州市民族团结进步示范区</w:t>
      </w:r>
    </w:p>
    <w:p>
      <w:pPr>
        <w:pStyle w:val="Normal"/>
        <w:tabs>
          <w:tab w:val="clear" w:pos="420"/>
          <w:tab w:val="left" w:pos="1509" w:leader="none"/>
          <w:tab w:val="center" w:pos="4426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单位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一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单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示范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南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中区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示范机关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大常委会办公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政研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司法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税务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融安县税务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文化艺术中心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公安局解放派出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公安局南站派出所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示范乡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县冲脉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侗族自治县梅林乡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示范街道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鱼峰区天马街道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中区中南街道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示范社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北区虹桥社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南区南天社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水苗族自治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水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家小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侗族自治县古宜镇南站社区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示范学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科技大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第二职业技术学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市白云小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县古砦仫佬族乡龙美希望小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县第二中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拉沟乡中心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水苗族自治县民族高中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侗族自治县同乐苗族乡中学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示范村屯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县龙头镇田厂村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侗族自治县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江区进德镇乐山村乐山屯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拉沟乡背塘村平山屯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示范企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柳州钢铁集团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中柳食品科技有限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日田药业集团有限责任公司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柳州恒达巴士股份有限公司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示范景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融水苗族自治县梦呜苗寨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示范连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解放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警广西总队柳州支队执勤一大队执勤二中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警广西总队柳州支队执勤一大队执勤三中队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示范两新组织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西螺霸王食品有限公司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富仕云商产业园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韦邦忠</cp:lastModifiedBy>
  <dcterms:modified xsi:type="dcterms:W3CDTF">2020-09-10T09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